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Decedent_Last_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Decedent_Last_Name»</w:t>
      </w:r>
      <w:r>
        <w:rPr>
          <w:sz w:val="32"/>
          <w:szCs w:val="32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Decedent_First_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Decedent_First_Name»</w:t>
      </w:r>
      <w:r>
        <w:rPr>
          <w:sz w:val="32"/>
          <w:szCs w:val="32"/>
        </w:rPr>
        <w:fldChar w:fldCharType="end"/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Decedent_Middle_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Decedent_Middle_Name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; Beloved </w:t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IF  "" "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for over __ years to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IF  "" "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IF  "" "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; </w:t>
      </w:r>
      <w:bookmarkStart w:id="0" w:name="_GoBack"/>
      <w:bookmarkEnd w:id="0"/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IF  "" "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IF  "" "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lang w:val="en-US" w:eastAsia="en-US"/>
        </w:rPr>
        <w:instrText xml:space="preserve"> IF  "" ""</w:instrText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 xml:space="preserve">Passed away on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Death_Day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Death_Day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Death_Dat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Death_Date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Ag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Age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; Resident of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Decedent_City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Decedent_City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Decedent_First_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Decedent_First_Name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enjoyed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Interests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Interests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; Blessing Service will be at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Location_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Location_Name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Location_Street_Address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Location_Street_Address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Location_City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Location_City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, on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Service1_Day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Service1_Day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Service1_Dat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Service1_Date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at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Service1_Ti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Service1_Time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; Visitation will be at the funeral home on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Service2_Day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Service2_Day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Service2_Dat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Service2_Date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, at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Service2_Ti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Service2_Time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. In lieu of flowers, donations can be made to the American Lung Association; Condolences may be sent to </w:t>
      </w:r>
      <w:hyperlink r:id="rId2">
        <w:r>
          <w:rPr>
            <w:rStyle w:val="InternetLink"/>
            <w:sz w:val="32"/>
            <w:szCs w:val="32"/>
          </w:rPr>
          <w:t>Edit this hyperlink with company URL</w:t>
        </w:r>
      </w:hyperlink>
      <w:r>
        <w:rPr>
          <w:rStyle w:val="InternetLink"/>
          <w:sz w:val="32"/>
          <w:szCs w:val="3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esvil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08:00Z</dcterms:created>
  <dc:creator>Kelli</dc:creator>
  <dc:description/>
  <dc:language>en-US</dc:language>
  <cp:lastModifiedBy>Sullivan, Bridget</cp:lastModifiedBy>
  <cp:lastPrinted>2015-05-22T11:27:00Z</cp:lastPrinted>
  <dcterms:modified xsi:type="dcterms:W3CDTF">2015-08-04T18:08:00Z</dcterms:modified>
  <cp:revision>2</cp:revision>
  <dc:subject/>
  <dc:title/>
</cp:coreProperties>
</file>